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  <w:t>BOSNA I HERCEGOVINA</w:t>
        <w:br/>
        <w:t>FEDERACIJA BOSNE I HERCEGOVINE</w:t>
        <w:br/>
        <w:t>FEDERALNO MINISTARSTVO OBRAZOVANjA I ZNANOSTI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bCs/>
          <w:lang w:val="hr-BA"/>
        </w:rPr>
      </w:pPr>
      <w:r>
        <w:rPr>
          <w:rFonts w:cs="Arial" w:ascii="Arial Black" w:hAnsi="Arial Black"/>
          <w:b/>
          <w:bCs/>
          <w:lang w:val="hr-BA"/>
        </w:rPr>
        <w:t>INDEKS REGISTAR INFORM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hr-BA"/>
        </w:rPr>
        <w:t xml:space="preserve">koje su pod kontrolom Federalnog ministarstva obrazovanja i znanosti 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Arial"/>
          <w:b/>
          <w:bCs/>
          <w:lang w:val="hr-BA"/>
        </w:rPr>
        <w:t>Mostar, studeni 2020. godine</w:t>
      </w:r>
    </w:p>
    <w:p>
      <w:pPr>
        <w:pStyle w:val="Normal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UVODNE NAPOMENE</w:t>
      </w:r>
    </w:p>
    <w:p>
      <w:pPr>
        <w:pStyle w:val="Normal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Federalno ministarstvo obrazovanja i znanosti (u daljnjem tekstu: Ministarstvo) i njegove organizacijske jedinice posjeduju brojne informacije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Pristup informacijama detaljno je opisan u Vodiču za pristup informacijama Ministarstva, u smislu Zakona o slobodi pristupa informacijama u Federaciji Bosne i Hercegovine („Službene novine Federacije BiH“, broj: 32/01 i 48/11)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U „Indeks registru informacija“ navedene su informacije koje su pod kontrolom Ministarstva, odnosno kojima raspolaže Ministarstvo i njegove organizacijske jedinice, s obzirom na djelokrug rada, oblik u kojemu su informacije na raspolaganju i mjesto pristupa informacijama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 xml:space="preserve">Indeks registar informacija“, kao i Vodič za pristup informacijama Ministarstva, besplatni su i dostupni u pisarnici Ministarstva, na web-stranici </w:t>
      </w:r>
      <w:hyperlink r:id="rId2">
        <w:r>
          <w:rPr>
            <w:rStyle w:val="InternetLink"/>
            <w:rFonts w:cs="Arial"/>
            <w:szCs w:val="32"/>
          </w:rPr>
          <w:t>www.fmon.gov.ba</w:t>
        </w:r>
      </w:hyperlink>
      <w:r>
        <w:rPr>
          <w:rFonts w:cs="Arial"/>
          <w:szCs w:val="32"/>
        </w:rPr>
        <w:t xml:space="preserve"> i kod službenika za informiranje.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Ministarstvo obavlja upravne, stručne i druge poslove utvrđene zakonom koji se odnose na koordiniranje planiranja i aktivnosti u oblasti: predškolskog, osnovnog, srednjeg i visokog obrazovanja, pedagoških standarda i prostornih normativa, opreme i nastavnih sredstava predškolskog, osnovnog, srednjeg i visokog obrazovanja i odgoja, nostrifikacije i ekvivalencije inozemnih školskih svjedodžbi i diploma, stručnog obrazovanja i usavršavanja nastavnog osoblja, udžbenika za osnovno i srednje obrazovanje, implementacije Bolonjskog procesa, znanstveno-istraživačkog rada na unapređenju odgojno-obrazovnog rada, đačkog i studentskog standarda, razvoja znanstveno-istraživačke djelatnosti, koordiniranja znanstveno-istraživačkih i istraživačko-razvojnih aktivnosti, razvoja znanstveno-istraživačkih organizacija, poticanja fundamentalnih primijenjenih istraživanja, razvoja investicijskih tehnologija i kadrova u znanstveno-istraživačkoj djelatnosti, praćenja inovacija, razvoja i unapređenja tehnologija, koordiniranja u ostvarivanju prava mladih u oblasti obrazovanja i znanosti i druge poslove utvrđene zakonom.</w:t>
      </w:r>
    </w:p>
    <w:p>
      <w:pPr>
        <w:pStyle w:val="Normal"/>
        <w:jc w:val="both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Poslovi iz djelokruga Ministarstva vrše se u okviru osam (8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snovnih organizacijskih jedinic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RGANIZACIJSKE JEDINICE I VRSTE INFORMACIJ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Vrste informacija koje su pod kontrolom Ministarstv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vi materijali koje Ministarstvo donosi u vršenju svojih nadležnosti te materijali koje razmatra i usvaja Vlada Federacije BiH, odnosno Parlament Federacije B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raćenje politika i strategija za oblasti za koje je nadležno Ministarstv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ćenje razvoja i unapređenja oblasti za koje je nadležno Ministarst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Koordiniranje i implementiranje projekata od značaja za Federaciju BiH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Razvojni projek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Međuentitetska i međužupanijska suradnja te suradnja s državnim vlastima u oblastima za koje je nadležno Ministarstvo;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Suradnju s profesionalnom zajednicom, drugim organima vlasti i međunarodnom zajednicom, kao i suradnja s međunarodnim organizacijama, civilnim društvom i nevladinim organizacijam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Program i djelokrug rada Ministars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Obavještavanje javnosti o stanju u oblastima iz djelokruga rada Ministars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Drugi podatci i informacije koje posjeduje Ministarstvo, s obzirom na djelokrug rada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binet minist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U Kabinetu ministra vrše se </w:t>
      </w:r>
      <w:r>
        <w:rPr>
          <w:rFonts w:cs="Arial"/>
        </w:rPr>
        <w:t xml:space="preserve">poslovi i zadatci koji se odnose na: </w:t>
      </w:r>
      <w:r>
        <w:rPr>
          <w:rFonts w:cs="Arial"/>
          <w:iCs/>
          <w:spacing w:val="-3"/>
        </w:rPr>
        <w:t>sve</w:t>
      </w:r>
      <w:r>
        <w:rPr>
          <w:rFonts w:cs="Arial"/>
          <w:b/>
          <w:i/>
          <w:iCs/>
          <w:spacing w:val="-3"/>
        </w:rPr>
        <w:t xml:space="preserve"> </w:t>
      </w:r>
      <w:r>
        <w:rPr>
          <w:rFonts w:cs="Arial"/>
        </w:rPr>
        <w:t xml:space="preserve">stručne i administrativno-tehničke poslove za potrebe federalnog ministra obrazovanja i znanosti (u daljnjem tekstu: ministar); prijam i tehničko kompletiranje svih materijala iz nadležnosti organizacijskih jedinica koji se dostavljaju ministru na razmatranje i odlučivanje; osiguravanje provedbe svih zadataka po nalogu ministra; ostvarivanje službene korespondencije sa svim federalnim i drugim organima i međunarodnim organizacijama u pitanjima u kojima sudjeluje ministar, tajnik Ministarstva i drugi rukovodeći državni službenici i organizira i vrši sve poslove koji se odnose na servisiranje tih aktivnosti; organizira i vršenje poslova koji se odnose na dostavljanje svih materijala iz nadležnosti Ministarstva, koje razmatra i usvaja Vlada Federacije BiH, odnosno Parlament Federacije BiH; organizira i vršenje svih poslove na obradi i pripremanju podataka iz nadležnosti Ministarstva radi informiranja nadležnih organa i javnosti, i o tim pitanjima ostvaruje komunikacijsku suradnju sa sredstvima javnog informiranja; vršenje poslova </w:t>
      </w:r>
      <w:r>
        <w:rPr>
          <w:rFonts w:cs="Arial"/>
          <w:lang w:eastAsia="en-US"/>
        </w:rPr>
        <w:t>sukladno Zakonu o slobodi pristupa informacijama u Federaciji BiH;</w:t>
      </w:r>
      <w:r>
        <w:rPr>
          <w:rFonts w:cs="Arial"/>
        </w:rPr>
        <w:t xml:space="preserve"> organizaciju svih aktivnosti na održavanju sjednica Stručnoga kolegija; organizaciju protokolarnih aktivnosti prilikom službenih posjeta Ministarstvu; praćenje i koordinaciju aktivnosti u provedbi obrazovnih politika; druge poslove koji se odnose na pitanja iz nadležnosti Kabineta po nalogu minist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ktor za predškolsko, osnovno i srednje obrazovan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ektor za predškolsko, osnovno i srednje obrazovanje </w:t>
      </w:r>
      <w:r>
        <w:rPr>
          <w:rFonts w:cs="Arial"/>
          <w:spacing w:val="-3"/>
        </w:rPr>
        <w:t>v</w:t>
      </w:r>
      <w:r>
        <w:rPr>
          <w:rFonts w:cs="Arial"/>
        </w:rPr>
        <w:t>rši poslove i zadatke koji se odnose na: planiranje i koordiniranje razvojnih strategija predškolskog, osnovnog i srednjeg obrazovanja,</w:t>
      </w:r>
      <w:r>
        <w:rPr>
          <w:rFonts w:eastAsia="Calibri" w:cs="Arial"/>
          <w:bCs/>
        </w:rPr>
        <w:t xml:space="preserve"> te p</w:t>
      </w:r>
      <w:r>
        <w:rPr>
          <w:rFonts w:cs="Arial"/>
        </w:rPr>
        <w:t xml:space="preserve">redlaganje </w:t>
      </w:r>
      <w:r>
        <w:rPr>
          <w:rFonts w:eastAsia="Calibri" w:cs="Arial"/>
          <w:bCs/>
        </w:rPr>
        <w:t>sustavnih rješenja, odgovarajućih mjera i aktivnosti za njihovo implementiranje;</w:t>
      </w:r>
      <w:r>
        <w:rPr>
          <w:rFonts w:cs="Arial"/>
        </w:rPr>
        <w:t xml:space="preserve"> praćenje stanja i poduzimanje aktivnosti za razvoj predškolskog, osnovnog i srednjeg obrazovanja u Federaciji BiH naročito u pogledu obuhvata djece predškolskim, osnovnim i srednjim obrazovanjem, mreže ustanova predškolskog, osnovnog i srednjeg obrazovanja, stanja infrastrukture i kvalitete uvjeta za provedbu odgojno-obrazovnog procesa, nastavnih planova i programa, pedagoških standarda i normativa i sl; uvođenje inovacija i provedbu posebnih programa u odgojno-obrazovnom procesu; nostrifikaciju i ekvivalenciju inozemnih školskih svjedodžbi i diploma; vođenje postupaka i izdavanje odgovarajućih akata iz djelokruga rada Sektora; pripremu, realiziranje i evaluaciju programa i projekata iz oblasti predškolskog, osnovnog i srednjeg obrazovanja s ciljem razvoja obrazovnog sustava u Federaciji BiH;</w:t>
      </w:r>
      <w:r>
        <w:rPr>
          <w:rFonts w:cs="Arial"/>
          <w:bCs/>
          <w:iCs/>
        </w:rPr>
        <w:t xml:space="preserve"> planiranje, analizu i nadzor sredstava tekućih transfera za financiranje predškolskog, osnovnog i srednjeg obrazovanja;</w:t>
      </w:r>
      <w:r>
        <w:rPr>
          <w:rFonts w:cs="Arial"/>
        </w:rPr>
        <w:t xml:space="preserve"> druge poslove koji se odnose na pitanja iz nadležnosti Sekt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Sektor za visoko obrazovan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color w:val="000000"/>
        </w:rPr>
        <w:t xml:space="preserve">Sektor za visoko obrazovanje </w:t>
      </w:r>
      <w:r>
        <w:rPr>
          <w:rFonts w:cs="Arial"/>
          <w:spacing w:val="-3"/>
        </w:rPr>
        <w:t>v</w:t>
      </w:r>
      <w:r>
        <w:rPr>
          <w:rFonts w:cs="Arial"/>
        </w:rPr>
        <w:t>rši poslove i zadatke koji se odnose na: planiranje i koordiniranje razvojnih strategija visokog obrazovanja,</w:t>
      </w:r>
      <w:r>
        <w:rPr>
          <w:rFonts w:eastAsia="Calibri" w:cs="Arial"/>
          <w:bCs/>
        </w:rPr>
        <w:t xml:space="preserve"> te p</w:t>
      </w:r>
      <w:r>
        <w:rPr>
          <w:rFonts w:cs="Arial"/>
        </w:rPr>
        <w:t xml:space="preserve">redlaganje </w:t>
      </w:r>
      <w:r>
        <w:rPr>
          <w:rFonts w:eastAsia="Calibri" w:cs="Arial"/>
          <w:bCs/>
        </w:rPr>
        <w:t>sustavnih rješenja, odgovarajućih mjera i aktivnosti za njihovo implementiranje;</w:t>
      </w:r>
      <w:r>
        <w:rPr>
          <w:rFonts w:cs="Arial"/>
        </w:rPr>
        <w:t xml:space="preserve"> praćenje stanja i poduzimanje aktivnosti za razvoj</w:t>
      </w:r>
      <w:r>
        <w:rPr>
          <w:rFonts w:cs="Arial"/>
          <w:bCs/>
          <w:iCs/>
        </w:rPr>
        <w:t xml:space="preserve"> visokog obrazovanja u Federaciji BiH u pogledu kadrovskih potencijala, </w:t>
      </w:r>
      <w:r>
        <w:rPr>
          <w:rFonts w:cs="Arial"/>
        </w:rPr>
        <w:t>stanja infrastrukture i kvalitete uvjeta za izvođenje obrazovnog i znanstvenog procesa na visokoškolskim ustanovama, nastavnih planova i programa i pedagoških standarda i normativa; sudjelovanje</w:t>
      </w:r>
      <w:r>
        <w:rPr>
          <w:rFonts w:cs="Arial"/>
          <w:bCs/>
          <w:iCs/>
        </w:rPr>
        <w:t xml:space="preserve"> studenata u procesima odlučivanja i ostalim segmentima rada na visokoškolskim ustanovama i aktivnosti studentskog organiziranja; studentski standard; usklađivanje upisne politike s tržištem rada; </w:t>
      </w:r>
      <w:r>
        <w:rPr>
          <w:rFonts w:cs="Arial"/>
        </w:rPr>
        <w:t>kvalitete visokog obrazovanja i akreditaciju visokoškolskih ustanova; razvoj knjižnične</w:t>
      </w:r>
      <w:r>
        <w:rPr>
          <w:rFonts w:cs="Arial"/>
          <w:bCs/>
          <w:iCs/>
        </w:rPr>
        <w:t xml:space="preserve"> djelatnosti na visokoškolskim ustanovama u Federaciji BiH; reformu sustava visokog obrazovanja u Federaciji BiH – Bolonjski proces; </w:t>
      </w:r>
      <w:r>
        <w:rPr>
          <w:rFonts w:cs="Arial"/>
        </w:rPr>
        <w:t>pripremu, realiziranje i evaluaciju programa i projekata iz oblasti visokog obrazovanja s ciljem razvoja obrazovnog sustava u Federaciji BiH;</w:t>
      </w:r>
      <w:r>
        <w:rPr>
          <w:rFonts w:cs="Arial"/>
          <w:bCs/>
          <w:iCs/>
        </w:rPr>
        <w:t xml:space="preserve"> planiranje, analizu i nadzor sredstava tekućih transfera za financiranje visokog obrazovanja;</w:t>
      </w:r>
      <w:r>
        <w:rPr>
          <w:rFonts w:cs="Arial"/>
        </w:rPr>
        <w:t xml:space="preserve"> vođenje postupaka i izdavanje odgovarajućih akata iz djelokruga rada Sektora; druge poslove koji se odnose na pitanja iz nadležnosti Sekt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Sektor za znanost i tehnolog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iCs/>
        </w:rPr>
        <w:t xml:space="preserve">Sektor za znanost i tehnologije </w:t>
      </w:r>
      <w:r>
        <w:rPr>
          <w:rFonts w:cs="Arial"/>
        </w:rPr>
        <w:t xml:space="preserve">vrši poslove i zadatke koji se odnose na: </w:t>
      </w:r>
      <w:r>
        <w:rPr>
          <w:rFonts w:cs="Arial"/>
          <w:spacing w:val="-3"/>
        </w:rPr>
        <w:t>koordiniranje planiranja i aktivnosti u oblasti</w:t>
      </w:r>
      <w:r>
        <w:rPr>
          <w:rFonts w:cs="Arial"/>
        </w:rPr>
        <w:t xml:space="preserve"> znanosti i tehnologija; razvoja znanstveno-istraživačkog rada; razvoja znanstveno-istraživačke djelatnosti; koordinaciju znanstveno-istraživačkih aktivnosti; razvoj znanstveno-istraživačkih organizacija; poticanje fundamentalnih i primijenjenih istraživanja; razvoj investicijskih tehnologija; razvoj znanstveno–istraživačke infrastrukture i znanstvenog kadra; praćenje inovacija, razvoja i unapređenja tehnologija; razvoj akademske i knjižnične mreže; Registar znanstvenih ustanova, znanstvenog kadra, znanstvenih projekata i infrastrukturnih ulaganja u Federaciji BiH; pristup međunarodnim bazama podataka relevantnim za oblast znanosti i tehnologija; </w:t>
      </w:r>
      <w:r>
        <w:rPr>
          <w:rFonts w:cs="Arial"/>
          <w:bCs/>
          <w:iCs/>
        </w:rPr>
        <w:t>planiranje, analizu i nadzor sredstava tekućih transfera za financiranje znanosti i tehnologija;</w:t>
      </w:r>
      <w:r>
        <w:rPr>
          <w:rFonts w:cs="Arial"/>
        </w:rPr>
        <w:t xml:space="preserve"> pripremu, realiziranje i evaluaciju programa i projekata iz oblasti znanosti tehnologija s ciljem njihova razvoja; vođenje postupaka i izdavanje odgovarajućih akata iz djelokruga rada Sektora; druge poslove koji se odnose na pitanja iz nadležnosti Sekt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ktor za udžbeničku politiku, analitiku i izvještavanje u obrazovanju i znanos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</w:rPr>
        <w:t xml:space="preserve">Sektor za udžbeničku politiku, analitiku i izvještavanje u obrazovanju i znanosti vrši poslove i zadatke koji se odnose na: praćenje, kreiranje i koordiniranje udžbeničke politike u Federaciji BiH; koordiniranje i izvršavanje poslova u procesu odobravanja udžbenika i drugih nastavnih sredstava </w:t>
      </w:r>
      <w:r>
        <w:rPr>
          <w:rFonts w:cs="Arial"/>
          <w:spacing w:val="-3"/>
        </w:rPr>
        <w:t>za osnovno i srednje obrazovanje</w:t>
      </w:r>
      <w:r>
        <w:rPr>
          <w:rFonts w:cs="Arial"/>
        </w:rPr>
        <w:t>; praćenje stanja u oblasti udžbeničke politike; pripremu, realiziranje i analizu efekata programa i projekata iz oblasti udžbeničke politike s ciljem razvoja obrazovnog sustava u Federaciji BiH;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ođenje postupaka i izdavanje odgovarajućih akata iz djelokruga rada Sektora; praćenje, analizu i unapređenje forme i sadržaja studijsko-analitičkih i informativnih materijala u oblasti obrazovanja i znanosti; </w:t>
      </w:r>
      <w:r>
        <w:rPr>
          <w:rFonts w:cs="Arial"/>
          <w:bCs/>
        </w:rPr>
        <w:t xml:space="preserve">razvoj međuinstitucionalne suradnje i praćenje zakonodavstva u oblasti obrazovanja i znanosti; </w:t>
      </w:r>
      <w:r>
        <w:rPr>
          <w:rFonts w:cs="Arial"/>
        </w:rPr>
        <w:t>obavlja i druge poslove koji se odnose na pitanja iz nadležnosti Sektora.</w:t>
      </w:r>
    </w:p>
    <w:p>
      <w:pPr>
        <w:pStyle w:val="Normal"/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Arial"/>
          <w:b/>
        </w:rPr>
        <w:t>Inspektorat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spektorat </w:t>
      </w:r>
      <w:r>
        <w:rPr>
          <w:rFonts w:cs="Arial"/>
          <w:spacing w:val="-3"/>
        </w:rPr>
        <w:t xml:space="preserve">vrši poslove i zadatke koji se odnose </w:t>
      </w:r>
      <w:r>
        <w:rPr>
          <w:rFonts w:cs="Arial"/>
        </w:rPr>
        <w:t>na: nadzor nad zakonitošću rada u oblasti obrazovanja i znanosti sukladno zakonskim propisima iz svoje nadležnosti i djelokruga rada, a na zahtjev pravnih subjekata, županijskih ministarstava obrazovanja, odgojno-obrazovnih ustanova, visokoškolskih ustanova, ustanova studentskog standarda, kao i znanstvenih ustanova i institucija; na pružanje stručne pomoći županijskim inspektorima u provedbi odredaba okvirnih zakona o obrazovanju i znanosti u Bosni i Hercegovini; pružanje stručne i savjetodavne pomoći po pitanju davanja mišljenja u vezi s dokumentima o stečenoj školskoj spremi; organiziranje savjetovanja inspektora na svim razinama vlasti u oblasti obrazovanja i znanosti; provjeru validnosti i vjerodostojnosti stečenih diploma učenika i studenata svih razina studija po zahtjevu; praćenje implementiranja i harmoniziranja standarda i normativa u oblasti obrazovanja i znanosti; obavlja i druge poslove koji se odnose na pitanja iz nadležnosti Inspektora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užba za financijske poslov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lužba za financijske poslove vrši poslove i zadatke koji se odnose na: realiziranje financijskog plana Ministarstva prema namjenama i dinamici koja je utvrđena godišnjim Proračunom Federacije BiH, i u okviru drugih odobrenih financijskih izvora; praćenje dinamike realiziranja plana rashoda; uspostavljanje i nadzor provedbe ograničenja u raspolaganju proračunskim sredstvima; poslovnu suradnju s bankama i drugim pravnim osobama iz oblasti poslovnih financija; provedbu procedura internog nadzora u okviru materijalnog i financijskog poslovanja u Ministarstvu; izradu tromjesečnih financijskih planova i njihovo dostavljanje Federalnom ministarstvu financija, a na osnovu njih mjesečnih planova potreba financijskih sredstava; obračun plaća i doprinosa, kao i sve vrste naknada za sve državne službenike i namještenike Ministarstva; prijam i nadzor računa, zavođenje istih u posebne knjige i plaćanje putem Trezora; vođenje računovodstva uz sastavljanje godišnjih i tromjesečnih obračuna i izvještaja; analiziranje financijskih planova i predlaganje mjera za otklanjanje utvrđenih nedostataka; vođenje potrebne evidencije, zaduženja i obračune amortizacije opreme Ministarstva; priprema podatke utroška službenih telefona; kontrolu financijskog dijela programa rada i izvještaja o radu Ministarstva; druge poslove koji se odnose na pitanja iz nadležnosti Služ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užba za pravne i opće poslov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lužba za pravne i opće poslove vrši poslove i zadatke koji se odnose na: normativno-pravne poslove Ministarstva; izradu ugovora, sporazuma i drugih općih akata iz djelokruga rada Službe; izradu rješenja i drugih pojedinačnih akata u postupcima rješavanja o svim pravima, dužnostima i odgovornostima državnih službenika i namještenika, iz radnog odnosa i u vezi s radnim odnosom; vođenje upravnih postupaka i izdavanje odgovarajućih akata iz djelokruga rada Službe; </w:t>
      </w:r>
      <w:r>
        <w:rPr>
          <w:rFonts w:cs="Arial"/>
          <w:iCs/>
        </w:rPr>
        <w:t xml:space="preserve">praćenje zakonodavstva u oblasti državne uprave i radnih odnosa u državnoj službi; </w:t>
      </w:r>
      <w:r>
        <w:rPr>
          <w:rFonts w:cs="Arial"/>
        </w:rPr>
        <w:t>poslove personalne evidencije; stručnog usavršavanja zaposlenih; planiranje javnih nabavki roba, radova i usluga; organiziranje i vršenje uredskog i arhivskog poslovanja; organiziranje i vršenje poslova prijama i otpreme službene pošte; održavanje opreme i sredstava za rad; osiguravanje optimalnih uvjeta rada, te održavanje i čišćenje prostorija Ministarstva; druge poslove koji se odnose na pitanja iz nadležnosti Služ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color w:val="000000"/>
        </w:rPr>
        <w:t>OBLIK INFORMACIJE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cija se može dati kao preslika originalnoga dokumenta ili u vidu posebno sačinjene informacije u vezi sa zahtjevom s pozivom na izvor podata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JESTO PRISTUPA INFORMACIJAM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nositelj zahtjeva može pristupiti traženim i odobrenim informacijama u prostorijama Ministar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nistarstvo će poduzeti sve potrebne mjere da pomogne tražiteljima informacija, s ciljem ostvarivanja prava koja proizlaze iz Zakona o slobodi pristupa informacijama u Federaciji Bi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650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lang w:val="hr-BA"/>
              </w:rPr>
            </w:pPr>
            <w:r>
              <w:rPr>
                <w:rFonts w:cs="Arial"/>
                <w:b/>
                <w:lang w:val="hr-BA"/>
              </w:rPr>
              <w:drawing>
                <wp:inline distT="0" distB="0" distL="0" distR="0">
                  <wp:extent cx="3450590" cy="234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: 01-45-3271-1/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star, 05.11.2020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  <w:szCs w:val="18"/>
        <w:u w:val="single"/>
      </w:rPr>
      <w:t>Indeks registar informacija</w:t>
    </w:r>
    <w:r>
      <w:rPr>
        <w:u w:val="single"/>
      </w:rPr>
      <w:t xml:space="preserve"> </w:t>
    </w:r>
    <w:r>
      <w:rPr>
        <w:i/>
        <w:color w:val="808080"/>
        <w:sz w:val="18"/>
        <w:szCs w:val="18"/>
        <w:u w:val="single"/>
      </w:rPr>
      <w:t>koje su pod kontrolom Federalnog ministarstva obrazovanja i zna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Tijeloteksta2Char">
    <w:name w:val="Tijelo teksta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7:00Z</dcterms:created>
  <dc:creator>adela.kulukcija@fmon.gov.ba</dc:creator>
  <dc:description/>
  <cp:keywords/>
  <dc:language>en-US</dc:language>
  <cp:lastModifiedBy>Maja</cp:lastModifiedBy>
  <cp:lastPrinted>2020-11-04T10:39:00Z</cp:lastPrinted>
  <dcterms:modified xsi:type="dcterms:W3CDTF">2020-11-09T10:00:00Z</dcterms:modified>
  <cp:revision>23</cp:revision>
  <dc:subject/>
  <dc:title>Broj: 03 – 38 – 8 – 1579 – 03 - 1/07</dc:title>
</cp:coreProperties>
</file>